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ra zaměstnanosti a nezaměstnanosti v ČR a jiných státech Evropské unie podle výsledků výběrového šetření pracovních sil </w:t>
      </w:r>
      <w:r>
        <w:rPr>
          <w:rFonts w:eastAsia="Times New Roman"/>
          <w:b/>
          <w:bCs/>
          <w:sz w:val="24"/>
          <w:szCs w:val="24"/>
          <w:lang w:eastAsia="cs-CZ"/>
        </w:rPr>
        <w:t>za 2. čtvrtletí 2011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Zaměstnanos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Česká republika náleží v rámci EU mezi země s mírně nadprůměrnou mírou zaměstnanosti. Podle posledních údajů za 2. čtvrtletí 2011 dosáhla míra zaměstnanosti 15-64letých osob za úhrn 27 členských států 64,5 %, v naší republice byla ve stejném období o 1,2 p.b. vyšší. Míra zaměstnanosti žen však byla v ČR nižší než unijní průměr (57,1 % v ČR, 58,7 % v EU 27). Naopak míra zaměstnanosti mužů byla značně vyšší než v úhrnu za všechny členské země (74,1 %, tj. o 3,8 p.b. více než v EU 27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ti stejnému období minulého roku se přitom zaměstnanost v naší republice zvýšila více než v EU 27, stále však nedosahuje úrovně dosažené před třemi lety. Více než v celé EU vzrostla zaměstnanost jak mužů, tak žen. Ve 2. čtvrtletí letošního roku byla míra zaměstnanosti v široké skupině produktivního věku v ČR devátá nejvyšší v rámci EU 27.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862"/>
        <w:gridCol w:w="748"/>
        <w:gridCol w:w="748"/>
        <w:gridCol w:w="862"/>
        <w:gridCol w:w="748"/>
        <w:gridCol w:w="748"/>
        <w:gridCol w:w="862"/>
        <w:gridCol w:w="748"/>
        <w:gridCol w:w="748"/>
      </w:tblGrid>
      <w:tr>
        <w:trPr>
          <w:trHeight w:val="255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Cs w:val="20"/>
                <w:lang w:eastAsia="cs-CZ"/>
              </w:rPr>
              <w:t>Míra zaměstnanosti 15-64letých v členských zemích EU ve 2. čtvrtletí 2011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/>
                <w:sz w:val="16"/>
                <w:szCs w:val="20"/>
                <w:lang w:eastAsia="cs-CZ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199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Země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. čtvrtletí 2011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ozdíl 2011-2008 v p.b.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ozdíl 2011-2010 v p.b.</w:t>
            </w:r>
          </w:p>
        </w:tc>
      </w:tr>
      <w:tr>
        <w:trPr>
          <w:trHeight w:val="27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ženy</w:t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ženy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EU 27</w:t>
            </w:r>
          </w:p>
        </w:tc>
        <w:tc>
          <w:tcPr>
            <w:tcW w:w="86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64,5 </w:t>
            </w:r>
          </w:p>
        </w:tc>
        <w:tc>
          <w:tcPr>
            <w:tcW w:w="74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70,3 </w:t>
            </w:r>
          </w:p>
        </w:tc>
        <w:tc>
          <w:tcPr>
            <w:tcW w:w="74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58,7 </w:t>
            </w:r>
          </w:p>
        </w:tc>
        <w:tc>
          <w:tcPr>
            <w:tcW w:w="86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-1,5 </w:t>
            </w:r>
          </w:p>
        </w:tc>
        <w:tc>
          <w:tcPr>
            <w:tcW w:w="74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-2,7 </w:t>
            </w:r>
          </w:p>
        </w:tc>
        <w:tc>
          <w:tcPr>
            <w:tcW w:w="74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-0,4 </w:t>
            </w:r>
          </w:p>
        </w:tc>
        <w:tc>
          <w:tcPr>
            <w:tcW w:w="86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cs-CZ"/>
              </w:rPr>
              <w:t xml:space="preserve">0,2 </w:t>
            </w:r>
          </w:p>
        </w:tc>
        <w:tc>
          <w:tcPr>
            <w:tcW w:w="74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cs-CZ"/>
              </w:rPr>
              <w:t xml:space="preserve">0,1 </w:t>
            </w:r>
          </w:p>
        </w:tc>
        <w:tc>
          <w:tcPr>
            <w:tcW w:w="74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cs-CZ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elgie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2,5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7,8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7,2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0,5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5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,5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0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5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ulharsko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8,2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0,7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5,8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5,7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7,7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3,7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2,0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3,1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8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Česká republika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65,7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74,1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57,1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-0,9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-1,2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-0,7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cs-CZ"/>
              </w:rPr>
              <w:t xml:space="preserve">0,8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cs-CZ"/>
              </w:rPr>
              <w:t xml:space="preserve">0,6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cs-CZ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ánsko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3,5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5,9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1,0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4,8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6,5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3,1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6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3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1,5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ěmecko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2,5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7,2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7,7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,2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,6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,7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5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3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Estonsko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4,3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6,4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2,4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5,5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7,4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3,7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4,8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7,8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2,1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Irsko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9,5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3,2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5,9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8,6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12,4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4,6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9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1,3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5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Řecko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6,4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7,1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5,7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5,8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8,3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3,3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3,7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4,4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3,0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Španělsko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8,3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3,7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2,8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6,7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10,7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2,4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3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1,2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6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Francie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4,1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8,4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9,9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1,0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1,4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7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1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1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2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Itálie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7,3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7,8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6,7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1,9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3,0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8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1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2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Kypr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9,0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5,5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2,7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2,1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3,8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6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8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1,0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5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otyšsko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1,4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2,0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0,9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8,1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10,9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5,3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2,5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3,5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itva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0,8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0,7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0,8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3,8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7,3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5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4,1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5,2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2,9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ucembursko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3,8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1,1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6,2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6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1,7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0,4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8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1,1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6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aďarsko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5,8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1,2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0,5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7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1,9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0,4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5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9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1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alta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7,3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3,6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0,6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,0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,9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,2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3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0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2,9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izozemsko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4,7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9,5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9,9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2,5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3,8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1,0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0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5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6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akousko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2,1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8,0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6,2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2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1,0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0,5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7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8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4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lsko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9,7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6,4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3,2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0,8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0,4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,1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4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9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1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rtugalsko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4,8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8,6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1,2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3,8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5,7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1,9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9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1,4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3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umunsko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8,8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5,1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2,5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9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1,3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6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1,3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2,0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7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lovinsko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4,4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7,6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1,1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3,9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5,0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2,6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2,1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1,5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2,6 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lovensko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9,6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6,4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2,8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2,1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2,8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1,4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0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2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8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Finsko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0,1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1,9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8,2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2,2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2,8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1,8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9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6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Švédsko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4,5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6,7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2,1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3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5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2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6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4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pojené království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9,4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4,5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4,4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2,2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2,9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1,5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1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2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0 </w:t>
            </w:r>
          </w:p>
        </w:tc>
      </w:tr>
      <w:tr>
        <w:trPr>
          <w:trHeight w:val="15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/>
                <w:sz w:val="16"/>
                <w:szCs w:val="20"/>
                <w:lang w:eastAsia="cs-CZ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cs-CZ"/>
              </w:rPr>
              <w:t>Zdroj: Eurostat-LFS (Výběrové šetření pracovních sil)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i/>
                <w:i/>
                <w:iCs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20"/>
                <w:lang w:eastAsia="cs-CZ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Mezi jednotlivými zeměmi EU přetrvávají velké rozdíly v úrovni zaměstnanosti</w:t>
      </w:r>
      <w:r>
        <w:rPr>
          <w:szCs w:val="20"/>
        </w:rPr>
        <w:t xml:space="preserve"> nejen z hlediska celé skupiny 15</w:t>
        <w:noBreakHyphen/>
        <w:t>64letých, ale i v mužské a ženské složce populace. Na jedné straně zaměstnanost stále dosahuje vysokých hodnot v severských zemích, Nizozemsku, Německu a Rakousku, na druhé straně v deseti zemích nedosahuje míra zaměstnanosti ani 60 % populace daného věku. Míra zaměstnanosti je nízká zejména v zemích s ekonomickými problémy často frekventovanými v médiích, jako Řecko, Itálie, Irsko, Španělsko, ale i v řadě zemí ze střední a východní Evropy, jako Bulharsko, Maďarsko, Polsko, Rumunsko a Slovensko. Hodnota míry zaměstnanosti je velmi variabilní, její rozpětí se pohybuje od 55,8 % v Maďarsku až po 74,7 % v Nizozemsku. Proti minulému roku se zaměstnanost sice zvýšila ve většině členských zemích, ale meziroční přírůstek činil v úhrnu pouze 0,2 p.b. V některých zemích totiž dále klesá zaměstnanost, a to zejména v Řecku, Irsku, Portugalsku, Slovinsku, Bulharsku a Rumunsku. V porovnání s našimi sousedy má vyšší míru zaměstnanosti než naše republika dlouhodobě Německo i Rakousko, v Polsku a na Slovensku je však výrazně nižší.</w:t>
      </w:r>
    </w:p>
    <w:p>
      <w:pPr>
        <w:pStyle w:val="Normal"/>
        <w:jc w:val="both"/>
        <w:rPr/>
      </w:pPr>
      <w:r>
        <w:rPr>
          <w:b/>
          <w:szCs w:val="20"/>
        </w:rPr>
        <w:t>Míra zaměstnanosti se v jednotlivých věkových skupinách vyvíjela protichůdně</w:t>
      </w:r>
      <w:r>
        <w:rPr>
          <w:szCs w:val="20"/>
        </w:rPr>
        <w:t>. V následující tabulce jsou uvedeny specifické míry zaměstnanosti v některých vybraných zemích. Vzhledem k odlišné věkové hranici pro odchod do důchodu jsou ve skupině 55-64letých uvedeny zvlášť údaje za muže a </w:t>
      </w:r>
      <w:r>
        <w:rPr/>
        <w:t>za ženy.</w:t>
      </w:r>
    </w:p>
    <w:tbl>
      <w:tblPr>
        <w:tblW w:w="9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92"/>
        <w:gridCol w:w="243"/>
        <w:gridCol w:w="667"/>
        <w:gridCol w:w="144"/>
        <w:gridCol w:w="647"/>
        <w:gridCol w:w="164"/>
        <w:gridCol w:w="745"/>
        <w:gridCol w:w="67"/>
        <w:gridCol w:w="682"/>
        <w:gridCol w:w="712"/>
        <w:gridCol w:w="645"/>
        <w:gridCol w:w="749"/>
        <w:gridCol w:w="645"/>
        <w:gridCol w:w="645"/>
      </w:tblGrid>
      <w:tr>
        <w:trPr>
          <w:trHeight w:val="255" w:hRule="atLeast"/>
        </w:trPr>
        <w:tc>
          <w:tcPr>
            <w:tcW w:w="912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Cs w:val="20"/>
                <w:lang w:eastAsia="cs-CZ"/>
              </w:rPr>
              <w:t>Míra zaměstnanosti ve vybraných skupinách produktivního věku ve 2. čtvrtletí 201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3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1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/>
                <w:sz w:val="16"/>
                <w:szCs w:val="20"/>
                <w:lang w:eastAsia="cs-CZ"/>
              </w:rPr>
            </w:r>
          </w:p>
        </w:tc>
        <w:tc>
          <w:tcPr>
            <w:tcW w:w="6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</w:r>
          </w:p>
        </w:tc>
        <w:tc>
          <w:tcPr>
            <w:tcW w:w="7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>v %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Země</w:t>
            </w:r>
          </w:p>
        </w:tc>
        <w:tc>
          <w:tcPr>
            <w:tcW w:w="7547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ěková skupina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5-2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-34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5-64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91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ozdíl</w:t>
              <w:br/>
              <w:t>2011-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 p.b.</w:t>
            </w:r>
          </w:p>
        </w:tc>
        <w:tc>
          <w:tcPr>
            <w:tcW w:w="79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ozdíl</w:t>
              <w:br/>
              <w:t>2011-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 p.b.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ženy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ozdíl 2011-2010 v p.b.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7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EU 27</w:t>
            </w:r>
          </w:p>
        </w:tc>
        <w:tc>
          <w:tcPr>
            <w:tcW w:w="79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72,5 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-0,1 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77,7 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-0,1 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47,5 </w:t>
            </w:r>
          </w:p>
        </w:tc>
        <w:tc>
          <w:tcPr>
            <w:tcW w:w="71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55,2 </w:t>
            </w:r>
          </w:p>
        </w:tc>
        <w:tc>
          <w:tcPr>
            <w:tcW w:w="64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cs-CZ"/>
              </w:rPr>
              <w:t xml:space="preserve">40,2 </w:t>
            </w:r>
          </w:p>
        </w:tc>
        <w:tc>
          <w:tcPr>
            <w:tcW w:w="74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cs-CZ"/>
              </w:rPr>
              <w:t xml:space="preserve">1,2 </w:t>
            </w:r>
          </w:p>
        </w:tc>
        <w:tc>
          <w:tcPr>
            <w:tcW w:w="64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cs-CZ"/>
              </w:rPr>
              <w:t xml:space="preserve">0,6 </w:t>
            </w:r>
          </w:p>
        </w:tc>
        <w:tc>
          <w:tcPr>
            <w:tcW w:w="6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cs-CZ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elgie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7,6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9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1,3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0,5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0,1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7,0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33,4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3,2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9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5,6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ulharsko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2,6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6,2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1,5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2,7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4,2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1,5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38,1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0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3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Česká republika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74,3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1,5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77,0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0,3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48,1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59,8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cs-CZ"/>
              </w:rPr>
              <w:t xml:space="preserve">37,3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cs-CZ"/>
              </w:rPr>
              <w:t xml:space="preserve">1,8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cs-CZ"/>
              </w:rPr>
              <w:t xml:space="preserve">1,4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cs-CZ"/>
              </w:rPr>
              <w:t xml:space="preserve">2,1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ánsko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4,1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0,0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2,0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3,2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9,2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3,1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55,3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6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9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2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ěmecko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7,6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,2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2,0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,8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9,9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7,1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52,9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2,5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2,3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Estonsko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3,4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,8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0,2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5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6,4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3,8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58,4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3,8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5,3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2,8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Irsko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7,2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2,5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2,1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1,8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0,7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7,8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43,7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0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6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7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Řecko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1,2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8,6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9,7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5,7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0,7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3,9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28,1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1,5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2,7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6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Španělsko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4,1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1,1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0,9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8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4,9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4,4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36,0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5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6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3,4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Francie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7,2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2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0,4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9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1,4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3,7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39,2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6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4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Itálie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9,3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4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1,7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0,6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7,4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7,9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27,5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8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3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3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Kypr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0,4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0,9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4,2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3,1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6,7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0,8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43,0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1,6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2,8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6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otyšsko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3,3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,9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6,4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,2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1,0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1,4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50,7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0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2,2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itva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4,6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,6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9,0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,7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9,7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3,0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47,3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2,5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7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3,2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ucembursko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0,2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,4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9,3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3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7,7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3,4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31,8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4,7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6,8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2,2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aďarsko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7,6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,6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2,9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,5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5,5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9,3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32,3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2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9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2,9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alta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8,8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9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5,1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5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2,4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1,5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3,7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2,3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2,8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izozemsko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3,9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1,0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6,7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3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5,6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5,3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45,9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2,0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6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3,5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akousko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1,6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,1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3,8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0,2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2,1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1,3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33,4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4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6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2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lsko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3,9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6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8,8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1,2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6,6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7,5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27,1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3,3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3,3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3,4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rtugalsko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5,2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4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2,5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0,8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7,7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3,9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42,1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1,6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1,9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1,4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umunsko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8,7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0,4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6,4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2,6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0,5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9,3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32,8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2,3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2,5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2,1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lovinsko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6,0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0,2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6,8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1,7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0,6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9,2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22,2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4,9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5,6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3,8 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lovensko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7,7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0,3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2,2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1,0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1,3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2,7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31,3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3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2,2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Finsko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6,7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0,4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9,6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2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7,5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7,7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57,4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8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1,8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1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Švédsko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8,2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,4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6,7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,9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2,5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6,1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68,9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2,4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2,1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pojené král.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7,2 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-0,8 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9,7 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0,7 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6,8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4,4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49,5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1 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-0,5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0,6 </w:t>
            </w:r>
          </w:p>
        </w:tc>
      </w:tr>
      <w:tr>
        <w:trPr>
          <w:trHeight w:val="15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/>
                <w:sz w:val="16"/>
                <w:szCs w:val="20"/>
                <w:lang w:eastAsia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438" w:type="dxa"/>
            <w:gridSpan w:val="11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szCs w:val="20"/>
              </w:rPr>
              <w:t>Zdr</w:t>
            </w:r>
            <w:r>
              <w:rPr>
                <w:rFonts w:eastAsia="Times New Roman"/>
                <w:i/>
                <w:iCs/>
                <w:sz w:val="18"/>
                <w:szCs w:val="18"/>
                <w:lang w:eastAsia="cs-CZ"/>
              </w:rPr>
              <w:t>oj: Eurostat-LFS (Výběrové šetření pracovních sil)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i/>
                <w:i/>
                <w:iCs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20"/>
                <w:lang w:eastAsia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b/>
          <w:szCs w:val="20"/>
        </w:rPr>
        <w:t>Míru zaměstnanosti pozitivně ovlivňoval vývoj v nejstarší desetileté skupině produktivního věku 55</w:t>
        <w:noBreakHyphen/>
        <w:t>64letých</w:t>
      </w:r>
      <w:r>
        <w:rPr>
          <w:szCs w:val="20"/>
        </w:rPr>
        <w:t>. Míra zaměstnanosti těchto osob neustále roste a je vyšší nejen v porovnání s údaji před rokem, ale převyšuje i úroveň z roku 2008. Proti roku 2010 se míra zaměstnanosti 55-64letých zvýšila v osmnácti zemích. To je důsledek zvýšení věkové hranice pro ukončení ekonomických aktivit, ať už z důvodu zvyšování věku potřebného pro vznik nároku na důchod či prodlužování vlastní pracovní činnosti jako rozhodující podmínky pro zachování životní úrovně. Zaměstnanost žen v tomto věku přitom rostla rychleji než zaměstnanost mužů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Zcela jinak se vyvíjela míra zaměstnanosti mladších osob v produktivním věku</w:t>
      </w:r>
      <w:r>
        <w:rPr>
          <w:szCs w:val="20"/>
        </w:rPr>
        <w:t>. Nebereme v úvahu vývoj míry ve skupině mladých mužů a žen do 25 let, protože velká část z nich se připravuje ve školských zařízeních na své budoucí povolání. Ve skupině 25-29letých je však markantní propad míry zaměstnanosti zejména proti roku 2008, ale tato míra se mírně snížila, na rozdíl od skupiny 55</w:t>
        <w:noBreakHyphen/>
        <w:t>64letých, i v porovnání se 2. čtvrtletím 2010. Naprosto mimořádné je snížení míry zaměstnanosti mladých ve věku 25-29 let v Řecku (o 8,6 p.b.!), ale i v Bulharsku. Pozoruhodný je nárůst míry zaměstnanosti ve všech třech baltských zemích, což souvisí s kompenzací velmi nepříznivého vývoje v předcházejících lete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ěstnanost se meziročně snížila i ve většině zemí ve skupině 30-34letých a v žádné z nich nedosahuje úrovně z roku 2008. V této skupině je závažný pokles zaměstnanosti opět v Řecku a Bulharsku, kde je již výrazně hluboce pod průměrem EU 27.</w:t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52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510" w:hRule="atLeast"/>
        </w:trPr>
        <w:tc>
          <w:tcPr>
            <w:tcW w:w="90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Cs w:val="20"/>
                <w:lang w:eastAsia="cs-CZ"/>
              </w:rPr>
              <w:t xml:space="preserve">Struktura 15-64letých osob podle odvětvové sekce ve vybraných zemích E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Cs w:val="20"/>
                <w:lang w:eastAsia="cs-CZ"/>
              </w:rPr>
              <w:t>ve 2. čtvrtletí 2011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 %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Sekce odvětví </w:t>
              <w:br/>
              <w:t>ekonomické činnosti (CZ-NACE)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EU 27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CZ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K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E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GR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ES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FR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IT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L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AT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L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O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K</w:t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Zemědělství, lesnictví a rybářství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6</w:t>
            </w:r>
          </w:p>
        </w:tc>
        <w:tc>
          <w:tcPr>
            <w:tcW w:w="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3,0</w:t>
            </w:r>
          </w:p>
        </w:tc>
        <w:tc>
          <w:tcPr>
            <w:tcW w:w="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5</w:t>
            </w:r>
          </w:p>
        </w:tc>
        <w:tc>
          <w:tcPr>
            <w:tcW w:w="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5</w:t>
            </w:r>
          </w:p>
        </w:tc>
        <w:tc>
          <w:tcPr>
            <w:tcW w:w="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,6</w:t>
            </w:r>
          </w:p>
        </w:tc>
        <w:tc>
          <w:tcPr>
            <w:tcW w:w="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0</w:t>
            </w:r>
          </w:p>
        </w:tc>
        <w:tc>
          <w:tcPr>
            <w:tcW w:w="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8</w:t>
            </w:r>
          </w:p>
        </w:tc>
        <w:tc>
          <w:tcPr>
            <w:tcW w:w="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5</w:t>
            </w:r>
          </w:p>
        </w:tc>
        <w:tc>
          <w:tcPr>
            <w:tcW w:w="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4</w:t>
            </w:r>
          </w:p>
        </w:tc>
        <w:tc>
          <w:tcPr>
            <w:tcW w:w="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9</w:t>
            </w:r>
          </w:p>
        </w:tc>
        <w:tc>
          <w:tcPr>
            <w:tcW w:w="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,4</w:t>
            </w:r>
          </w:p>
        </w:tc>
        <w:tc>
          <w:tcPr>
            <w:tcW w:w="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5,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1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Těžba a dobývání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1,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,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26,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,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,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,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,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,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8,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,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,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8,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4,0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ýroba a rozvod elektřiny, plynu, tepla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1,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Zásob. vodou; činnosti souvis. </w:t>
              <w:br/>
              <w:t>s odpady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1,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1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8,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,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elkoobchod a maloob.; opr. mot. vozidel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,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12,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,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,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8,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6,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,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,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,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,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,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,6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,9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6,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6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Ubytování, stravování a pohostinství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3,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1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4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Informační a komunikační činnosti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3,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eněžnictví a pojišťovnictví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2,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3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0,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rofesní, vědecké a technické činnosti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4,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3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Administrativní a podpůrné činnosti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2,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6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eřejná správa a obrana; pov. soc. zabezp.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6,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,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2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4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zdělávání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5,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1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Zdravotní a sociální péče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,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6,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,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,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,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6,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,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5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Kulturní, zábavní a rekreační činnosti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1,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1</w:t>
            </w:r>
          </w:p>
        </w:tc>
      </w:tr>
      <w:tr>
        <w:trPr>
          <w:trHeight w:val="284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Ostatní činnosti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1,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2</w:t>
            </w:r>
          </w:p>
        </w:tc>
      </w:tr>
      <w:tr>
        <w:trPr>
          <w:trHeight w:val="16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8560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cs-CZ"/>
              </w:rPr>
              <w:t>Zdroj: Eurostat-LFS (Výběrové šetření pracovních sil) - propočet ČS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8560" w:type="dxa"/>
            <w:gridSpan w:val="13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cs-CZ"/>
              </w:rPr>
              <w:t>AT-Rakousko, CZ-Česká republika, DE-Německo, DK-Dánsko, ES-Španělsko, FR-Francie, GR-Řecko, IT-Itálie, NL-Nizozemsko, PL-Polsko, RO-Rumunsko, SK-Slovensk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sz w:val="18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856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sz w:val="18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856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cs-CZ"/>
              </w:rPr>
              <w:t>Celková zaměstnanost v jednotlivých zemích = 100 %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sz w:val="18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ro ekonomiku České republiky je charakteristický vysoký podíl zaměstnanosti v sekundárním sektoru (průmysl a stavebnictví). Tento podíl byl nejvyšší ze všech zemí EU. Blíží se mu pouze podíl pracujících v tomto výrobním sektoru na Slovensku, což svědčí o podobných ekonomických vazbách se zahraničím. </w:t>
      </w:r>
      <w:r>
        <w:rPr>
          <w:b/>
          <w:szCs w:val="20"/>
        </w:rPr>
        <w:t>V naší republice je podíl pracujících ve zpracovatelském průmyslu v rámci EU vůbec nejvyšší (26,5 %), ve stavebnictví pátý nejvyšší, podíl pracujících v těžbě a dobývání nerostných surovin patří také k nejvyšším v Evropě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Při vysokém podílu výrobního sektoru na celkové zaměstnanosti se výrazně jinak jeví situace v řadě odvětvových sekcí terciárního sektoru</w:t>
      </w:r>
      <w:r>
        <w:rPr>
          <w:szCs w:val="20"/>
        </w:rPr>
        <w:t>. Vyšší než průměrný je v ČR podíl pracujících v dopravě a skladování. V této souvislosti je nejvyšší podíl těchto pracujících v baltských státech a v Maďarsku. Ve všech ostatních sekcích služeb je však podíl pracujících v ČR nižší než v EU 27 (výjimku představují pouze informační a komunikační činnosti, kde je však rozdíl minimální a pohybuje se na hranici výběrové chyby)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Významně méně lidí pracuje u nás hlavně ve vzdělávání a zejména ve zdravotní a sociální péči</w:t>
      </w:r>
      <w:r>
        <w:rPr>
          <w:szCs w:val="20"/>
        </w:rPr>
        <w:t>. Rozdíly mezi zeměmi je možné demonstrovat na relaci zaměstnanosti ve zpracovatelském průmyslu a počtu pracujících ve zdravotní a sociální péči. Podíl pracujících ve zpracovatelském průmyslu je v naší republice čtyřikrát vyšší než podíl pracujících ve zdravotní a sociální péči. Na druhé straně ve všech severských státech, Nizozemsku a Spojeném království však počet pracujících v oblasti této péče podstatně převyšuje úroveň zaměstnanosti ve zpracovatelském průmyslu, například v Nizozemsku pracuje ve zdravotnictví a sociální péči 1,8 krát více lidí než ve zpracovatelském průmyslu. Přitom se nejedná v žádném případě o málo industrializované zem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lá Evropa, naši republiku nevyjímaje, stárne. Je proto zřejmé, že se podstatně zvyšují nároky na zdravotní a zejména sociální péči o starší a nejstarší generaci. Společně s péčí o děti tak tato péče představuje významný aspekt ovlivňující sociální klima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V Evropské unii je velmi rozdílná odvětvová struktura zaměstnanosti, ale projevují se i velké diference ve struktuře pracujících podle jejich postavení v zaměstnání. Podíl pracujících v postavení zaměstnanců je v naší republice pátý nejnižší ze všech zemí EU</w:t>
      </w:r>
      <w:r>
        <w:rPr>
          <w:szCs w:val="20"/>
        </w:rPr>
        <w:t>. Ještě nižší podíl zaměstnanců je v Řecku, Itálii, Polsku a hlavně Rumunsku, kde dosahuje pouze 70 % celkové zaměstnanosti. Navíc v Rumunsku je abnormálně vysoký počet pomáhajících rodinných příslušníků v zemědělstv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díl zaměstnanců se zrcadlově odráží v podílu podnikatelů (bez a se zaměstnanci). V rámci EU 27 zaujímá podíl všech podnikatelů, resp. podnikatelů bez zaměstnanců páté místo. V porovnání s našimi sousedy máme velmi podobnou strukturu pracujících opět se Slovenskem, i když i v tomto případě je v ČR vyšší podíl podnikatelů. V Polsku podniká relativně více osob, významným faktorem je však v tomto případě vysoký počet individuálně podnikajících v zemědělství. Jinak je tomu v Německu a Rakousku a zejména v Německu je podíl podnikatelů na celkové zaměstnanosti podstatně nižší než v ČR. Podíl pracujících na vlastní účet, tj. podnikatelů bez zaměstnanců, je v Německu dokonce 2,3 krát nižší než v naší republice. Obecně platí, že nejnižší podíl podnikatelů je v zemích na severu Evropy, v Německu a navíc i Lucembursku.</w:t>
      </w:r>
    </w:p>
    <w:p>
      <w:pPr>
        <w:pStyle w:val="Normal"/>
        <w:jc w:val="both"/>
        <w:rPr/>
      </w:pPr>
      <w:r>
        <w:rPr>
          <w:szCs w:val="20"/>
        </w:rPr>
        <w:t>Česká republika má vysoký podíl podnikatelů především ve stavebnictví, ale i v řadě odvětvových sekcí služeb. Jak bylo uvedeno, naše ekonomika se sice vyznačuje nižším podílem zaměstnanosti v terciárním sektoru, ale podíl podnikatelů v tomto sektoru je značný. V porovnání s EU 27 má ČR vyšší než průměrný podíl podnikatelů na zaměstnanosti v obchodu (22,0 % proti 17,5 % v EU 27), mimořádně vysoký podíl podnikatelů je mezi pracujícími v informačních a komunikačních činnostech (24,3 % proti 15,2 % v EU 27), vůbec nejvyšší podíl podnikatelů je u nás v sekci peněžnictví a pojišťovnictví (26,2 % proti 8,9 % v EU), vysoký je i v činnostech v oblasti nemovitostí (ČR 35,4 %; 21,5 % v EU). Téměř polovina všech pracujících v profesních, vědeckých a technických činnostech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jsou podnikatelé (v ČR 45,0 %, průměr v EU 31,6 %).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985"/>
        <w:gridCol w:w="1066"/>
        <w:gridCol w:w="984"/>
        <w:gridCol w:w="1120"/>
        <w:gridCol w:w="1066"/>
        <w:gridCol w:w="1204"/>
        <w:gridCol w:w="1368"/>
      </w:tblGrid>
      <w:tr>
        <w:trPr>
          <w:trHeight w:val="510" w:hRule="atLeast"/>
        </w:trPr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0"/>
                <w:lang w:eastAsia="cs-CZ"/>
              </w:rPr>
              <w:t>Počet zaměstnanců a sebezaměstnaných a jejich podíl na celkovém počtu osob v hlavním zaměstnání ve 2. čtvrtletí 2011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cs-CZ"/>
              </w:rPr>
            </w:pPr>
            <w:r>
              <w:rPr>
                <w:rFonts w:eastAsia="Times New Roman"/>
                <w:sz w:val="16"/>
                <w:szCs w:val="20"/>
                <w:lang w:eastAsia="cs-CZ"/>
              </w:rPr>
            </w:r>
          </w:p>
        </w:tc>
        <w:tc>
          <w:tcPr>
            <w:tcW w:w="10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</w:r>
          </w:p>
        </w:tc>
        <w:tc>
          <w:tcPr>
            <w:tcW w:w="1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 tis.</w:t>
            </w:r>
          </w:p>
        </w:tc>
      </w:tr>
      <w:tr>
        <w:trPr>
          <w:trHeight w:val="255" w:hRule="atLeast"/>
        </w:trPr>
        <w:tc>
          <w:tcPr>
            <w:tcW w:w="127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Země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Zaměstnaní</w:t>
              <w:br/>
              <w:t>celkem</w:t>
            </w:r>
          </w:p>
        </w:tc>
        <w:tc>
          <w:tcPr>
            <w:tcW w:w="31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z toho:</w:t>
            </w:r>
          </w:p>
        </w:tc>
        <w:tc>
          <w:tcPr>
            <w:tcW w:w="363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díl v %</w:t>
            </w:r>
          </w:p>
        </w:tc>
      </w:tr>
      <w:tr>
        <w:trPr>
          <w:trHeight w:val="690" w:hRule="atLeast"/>
        </w:trPr>
        <w:tc>
          <w:tcPr>
            <w:tcW w:w="12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zaměstnanci</w:t>
            </w:r>
          </w:p>
        </w:tc>
        <w:tc>
          <w:tcPr>
            <w:tcW w:w="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dnikatelé</w:t>
              <w:br/>
              <w:t>celkem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dnikatelé</w:t>
              <w:br/>
              <w:t>bez</w:t>
              <w:br/>
              <w:t>zaměstnanců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zaměstnanci</w:t>
              <w:br/>
              <w:t>/ zaměstnaní celkem</w:t>
            </w:r>
          </w:p>
        </w:tc>
        <w:tc>
          <w:tcPr>
            <w:tcW w:w="12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dnik. celkem</w:t>
              <w:br/>
              <w:t>/ zaměstnaní</w:t>
              <w:br/>
              <w:t>celkem</w:t>
            </w:r>
          </w:p>
        </w:tc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dnik. bez zam.</w:t>
              <w:br/>
              <w:t>/ zaměstnaní</w:t>
              <w:br/>
              <w:t>celkem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EU 27</w:t>
            </w:r>
          </w:p>
        </w:tc>
        <w:tc>
          <w:tcPr>
            <w:tcW w:w="98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213670,6 </w:t>
            </w:r>
          </w:p>
        </w:tc>
        <w:tc>
          <w:tcPr>
            <w:tcW w:w="106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179714,1 </w:t>
            </w:r>
          </w:p>
        </w:tc>
        <w:tc>
          <w:tcPr>
            <w:tcW w:w="98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30836,0 </w:t>
            </w:r>
          </w:p>
        </w:tc>
        <w:tc>
          <w:tcPr>
            <w:tcW w:w="112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21655,6 </w:t>
            </w:r>
          </w:p>
        </w:tc>
        <w:tc>
          <w:tcPr>
            <w:tcW w:w="106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84,1 </w:t>
            </w:r>
          </w:p>
        </w:tc>
        <w:tc>
          <w:tcPr>
            <w:tcW w:w="120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14,4 </w:t>
            </w:r>
          </w:p>
        </w:tc>
        <w:tc>
          <w:tcPr>
            <w:tcW w:w="13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10,1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elgie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508,3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872,2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85,9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93,8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5,9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3,0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,7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ulharsko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895,5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546,8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17,6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10,5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8,0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1,0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,3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Česká rep.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4832,2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3988,2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820,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646,9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82,5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17,0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13,4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ánsko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657,3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434,1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17,1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24,0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1,6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,2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,7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ěmecko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8915,9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4596,5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138,2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284,5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8,9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0,6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,9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Estonsko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81,1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31,3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8,4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0,6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1,4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,3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,5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Irsko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772,1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493,8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68,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84,8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4,3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5,2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0,4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Řecko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080,0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635,3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226,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13,5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4,6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0,0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2,4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Španělsko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8155,6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5221,6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787,1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867,1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3,8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5,4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0,3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Francie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5663,7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2753,2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788,9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666,0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8,7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0,9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,5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Itálie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2713,6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7138,3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208,3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747,7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5,5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2,9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6,5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Kypr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69,3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08,1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6,3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9,7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3,4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5,2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0,8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otyšsko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43,5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42,4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0,1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7,1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9,3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,5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,1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itva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349,6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215,3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18,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6,4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0,0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,8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,4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ucembursko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19,8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02,3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6,3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0,4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2,0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,4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,7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aďarsko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776,8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326,7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34,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39,8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8,1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1,5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,3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alta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65,7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42,9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2,7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5,4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6,2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3,7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izozemsko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218,6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050,9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116,6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04,4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5,8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3,6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,8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akousko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067,6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538,5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69,1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71,3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7,0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1,5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,7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lsko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5913,6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2411,6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953,3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287,6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8,0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8,6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4,4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rtugalsko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602,2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824,7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55,6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27,1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3,1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6,4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1,5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umunsko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809,7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180,0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570,6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466,3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0,1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7,8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6,6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lovinsko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16,6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73,1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16,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0,3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4,3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2,7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,8 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lovensko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344,1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978,4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64,4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83,2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4,4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5,5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2,1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Finsko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468,5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165,6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94,4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95,5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7,7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1,9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,9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Švédsko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550,7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114,2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30,5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64,6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0,4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,5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,8 </w:t>
            </w:r>
          </w:p>
        </w:tc>
      </w:tr>
      <w:tr>
        <w:trPr>
          <w:trHeight w:val="255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pojené král.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8179,2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4427,9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620,9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967,1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6,7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2,8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0,5 </w:t>
            </w:r>
          </w:p>
        </w:tc>
      </w:tr>
      <w:tr>
        <w:trPr>
          <w:trHeight w:val="150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cs-CZ"/>
              </w:rPr>
            </w:pPr>
            <w:r>
              <w:rPr>
                <w:rFonts w:eastAsia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7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cs-CZ"/>
              </w:rPr>
              <w:t>Zdroj: Eurostat-LFS (Výběrové šetření pracovních sil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sz w:val="18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Česká republika patří k zemím s mimořádně vysokým podílem pracujících s úvazkem na plnou pracovní dobu</w:t>
      </w:r>
      <w:r>
        <w:rPr>
          <w:szCs w:val="20"/>
        </w:rPr>
        <w:t>. Na kratší úvazek pracovalo ve 2. čtvrtletí 2011 v naší republice 4,7 % všech osob s jediným nebo hlavním zaměstnáním, tj. po Bulharsku a Slovensku třetí nejnižší podíl v rámci celé Evropské unie. Přitom však v Bulharsku i na Slovensku je míra zaměstnanosti podprůměrná. Podíl mužů pracujících na částečný úvazek byl přitom v ČR vůbec nejnižší, podíl žen dosáhl třetí nejmenší hodnoty E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vláště u žen se projevuje mimořádně vysoká diferenciace podílu částečných úvazků na celkové zaměstnanosti. V řadě zemí původní patnáctky využívá vysoký počet žen možnost pracovat na kratší pracovní dobu, a to zejména v Nizozemsku (více než tři čtvrtiny pracujících žen ve věku 15</w:t>
        <w:noBreakHyphen/>
        <w:t>64 let). V dalších čtyřech zemích přesáhl podíl kratších úvazků 40 % celkového počtu pracujících že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419"/>
        <w:gridCol w:w="2419"/>
        <w:gridCol w:w="2419"/>
      </w:tblGrid>
      <w:tr>
        <w:trPr>
          <w:trHeight w:val="51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Cs w:val="20"/>
                <w:lang w:eastAsia="cs-CZ"/>
              </w:rPr>
              <w:t>Podíl pracujících na částečný úvazek z celkového počtu hlavních zaměstnání v zemích EU</w:t>
              <w:br/>
              <w:t>ve 2. čtvrtletí 2011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4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 %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Země</w:t>
            </w:r>
          </w:p>
        </w:tc>
        <w:tc>
          <w:tcPr>
            <w:tcW w:w="24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24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24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EU 27</w:t>
            </w:r>
          </w:p>
        </w:tc>
        <w:tc>
          <w:tcPr>
            <w:tcW w:w="241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18,8 </w:t>
            </w:r>
          </w:p>
        </w:tc>
        <w:tc>
          <w:tcPr>
            <w:tcW w:w="241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8,1 </w:t>
            </w:r>
          </w:p>
        </w:tc>
        <w:tc>
          <w:tcPr>
            <w:tcW w:w="24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31,6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elgie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5,1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,2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4,1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ulhar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,3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,1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Česká republika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4,7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1,8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8,6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án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5,8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4,3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8,3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ěmec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5,9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,2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5,2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Eston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,5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,7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4,3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Ir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2,7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1,9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4,8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Řec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,2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,0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,5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Španěl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4,0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,0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3,9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Francie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7,8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,7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Itálie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5,3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,5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9,5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Kypr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,6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,8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2,0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otyš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,5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,2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,7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itva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,7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,1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ucembur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8,1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,0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6,3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aďar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,5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,6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,7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alta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2,0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,5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4,5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izozem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8,5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4,2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6,4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akou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4,4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,8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3,8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l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,2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,7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0,3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rtugal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,7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,6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3,1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umun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,4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,7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0,3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lovin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,1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,8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1,8 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lovensko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,0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,7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,7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Fin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3,6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,8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8,8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Švéd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4,9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2,2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8,9 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pojené království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5,5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1,1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2,1 </w:t>
            </w:r>
          </w:p>
        </w:tc>
      </w:tr>
      <w:tr>
        <w:trPr>
          <w:trHeight w:val="15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cs-CZ"/>
              </w:rPr>
              <w:t>Zdroj: Eurostat-LFS (Výběrové šetření pracovních sil)</w:t>
            </w:r>
          </w:p>
        </w:tc>
      </w:tr>
    </w:tbl>
    <w:p>
      <w:pPr>
        <w:pStyle w:val="Normal"/>
        <w:spacing w:before="0" w:after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ožnost pracovat na kratší pracovní dobu je jeden z aspektů, který se příznivě projevuje ve sladění rodinného a pracovního života a v neposlední řadě i v prodlužování pracovního života žen v některých zemích. Kratší úvazky totiž často vykonávají lidé po dosažení věkové hranice pro starobní důchod, resp. ve věku kolem šedesáti le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Ve výběrovém šetření je zjišťováno, zda pracující v postavení zaměstnanců vykonávají svou činnost na dobu určitou či neurčitou. </w:t>
      </w:r>
      <w:r>
        <w:rPr>
          <w:b/>
          <w:szCs w:val="20"/>
        </w:rPr>
        <w:t>Rozdíly v podílu zaměstnanců na dobu určitou (temporary employees) jsou v rámci EU značné</w:t>
      </w:r>
      <w:r>
        <w:rPr>
          <w:szCs w:val="20"/>
        </w:rPr>
        <w:t>. Tento podíl se pohybuje od necelých 2 % v Rumunsku až po více než čtvrtinu zaměstnanců ve Španělsku a Polsku. Podíl zaměstnanců s tímto typem úvazku dosáhl v České republice desáté nejnižší hodnoty, přitom meziročně ještě klesl.</w:t>
      </w:r>
      <w:r>
        <w:br w:type="page"/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419"/>
        <w:gridCol w:w="2419"/>
        <w:gridCol w:w="2419"/>
      </w:tblGrid>
      <w:tr>
        <w:trPr>
          <w:trHeight w:val="51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0"/>
                <w:lang w:eastAsia="cs-CZ"/>
              </w:rPr>
              <w:t>Podíl pracujících na dobu určitou z celkového počtu 15-64letých osob v postavení zaměstnanců v zemích EU ve 2. čtvrtletí 2011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4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 %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Země</w:t>
            </w:r>
          </w:p>
        </w:tc>
        <w:tc>
          <w:tcPr>
            <w:tcW w:w="24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24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24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EU 27</w:t>
            </w:r>
          </w:p>
        </w:tc>
        <w:tc>
          <w:tcPr>
            <w:tcW w:w="241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14,1 </w:t>
            </w:r>
          </w:p>
        </w:tc>
        <w:tc>
          <w:tcPr>
            <w:tcW w:w="241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13,6 </w:t>
            </w:r>
          </w:p>
        </w:tc>
        <w:tc>
          <w:tcPr>
            <w:tcW w:w="24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14,7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elgie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,8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,4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0,2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ulhar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,1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,4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,8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Česká republika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8,0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6,9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9,4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án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,3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,7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,9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ěmec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4,6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4,2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Eston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,7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,2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4,2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Ir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0,1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,3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0,8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Řec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1,9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0,7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3,4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Španěl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5,6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4,2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7,1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Francie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5,3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4,8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5,9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Itálie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3,7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2,7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4,9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Kypr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4,0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,7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1,6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otyš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,4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,0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,9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itva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,6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,1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,3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ucembur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,4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,4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,6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aďar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,2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0,0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,4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alta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,2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,1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,4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izozem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7,8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6,7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9,0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akou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,0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9,2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8,9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l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7,0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7,6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6,3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rtugal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2,8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2,2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3,4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umun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,9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2,0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lovin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7,5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5,6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9,4 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lovensko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,6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,2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7,0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Fin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6,7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3,7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9,6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Švédsko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6,3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4,6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8,0 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pojené království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,1 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5,8 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6,4 </w:t>
            </w:r>
          </w:p>
        </w:tc>
      </w:tr>
      <w:tr>
        <w:trPr>
          <w:trHeight w:val="15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cs-CZ"/>
              </w:rPr>
              <w:t>Zdroj: Eurostat-LFS (Výběrové šetření pracovních sil)</w:t>
            </w:r>
          </w:p>
        </w:tc>
      </w:tr>
    </w:tbl>
    <w:p>
      <w:pPr>
        <w:pStyle w:val="Normal"/>
        <w:spacing w:before="0" w:after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400" w:after="200"/>
        <w:jc w:val="both"/>
        <w:rPr>
          <w:b/>
          <w:b/>
          <w:szCs w:val="20"/>
        </w:rPr>
      </w:pPr>
      <w:r>
        <w:rPr>
          <w:b/>
          <w:szCs w:val="20"/>
        </w:rPr>
        <w:t>Nezaměstnanost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Obecná míra nezaměstnanosti byla ve 2. čtvrtletí 2011 v naší republice jedna z nejnižších v celé unii</w:t>
      </w:r>
      <w:r>
        <w:rPr>
          <w:szCs w:val="20"/>
        </w:rPr>
        <w:t>. Podíl nezaměstnaných k pracovní síle, tj. k součtu zaměstnaných a nezaměstnaných dosáhl 6,8 % a to je šestá nejnižší hodnota v EU 27. Nezaměstnanost mužů dosáhla 5,9 % (čtvrtá nejnižší), nezaměstnanost žen 8,0 % (dvanáctá nejnižší hodnota). Postavení naší republiky příznivě ovlivnila skutečnost, že nezaměstnanost meziročně klesla více než v průměru za členské státy EU. Proti roku 2010 se nejvíce snížila v baltských zemích, ve kterých však stále dosahuje vysokých hodnot. Nízká míra nezaměstnanosti byla v Nizozemsku a vůbec nejnižší u našich jižních sousedů v Rakousku. Nižší než u nás byla i v Německu, výrazně vyšší pak byla na Slovensku i v Polsku.</w:t>
      </w:r>
    </w:p>
    <w:p>
      <w:pPr>
        <w:pStyle w:val="Normal"/>
        <w:jc w:val="both"/>
        <w:rPr/>
      </w:pPr>
      <w:r>
        <w:rPr>
          <w:szCs w:val="20"/>
        </w:rPr>
        <w:t>Vážné problémy má Irsko a hlavně Řecko, ve kterém meziročně vzrostla nezaměstnanost o 4,6 p.b. Kritická situace je ve Španělsku, kde míra nezaměstnanosti již dosáhla 21 %. V této zemi je tak nezaměstnaný každý desátý obyvatel ve věku 15-64 le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217"/>
        <w:gridCol w:w="1087"/>
        <w:gridCol w:w="1087"/>
        <w:gridCol w:w="1216"/>
        <w:gridCol w:w="1087"/>
        <w:gridCol w:w="1087"/>
      </w:tblGrid>
      <w:tr>
        <w:trPr>
          <w:trHeight w:val="255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Cs w:val="20"/>
                <w:lang w:eastAsia="cs-CZ"/>
              </w:rPr>
              <w:t>Míra nezaměstnanosti 15-64letých v členských zemích EU</w:t>
            </w:r>
          </w:p>
        </w:tc>
      </w:tr>
      <w:tr>
        <w:trPr>
          <w:trHeight w:val="270" w:hRule="atLeast"/>
        </w:trPr>
        <w:tc>
          <w:tcPr>
            <w:tcW w:w="22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cs-CZ"/>
              </w:rPr>
            </w:pPr>
            <w:r>
              <w:rPr>
                <w:rFonts w:eastAsia="Times New Roman"/>
                <w:sz w:val="16"/>
                <w:szCs w:val="20"/>
                <w:lang w:eastAsia="cs-CZ"/>
              </w:rPr>
            </w:r>
          </w:p>
        </w:tc>
        <w:tc>
          <w:tcPr>
            <w:tcW w:w="10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</w:r>
          </w:p>
        </w:tc>
        <w:tc>
          <w:tcPr>
            <w:tcW w:w="10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 %</w:t>
            </w:r>
          </w:p>
        </w:tc>
      </w:tr>
      <w:tr>
        <w:trPr>
          <w:trHeight w:val="495" w:hRule="atLeast"/>
        </w:trPr>
        <w:tc>
          <w:tcPr>
            <w:tcW w:w="229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Země</w:t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. čtvrtletí 2011</w:t>
            </w:r>
          </w:p>
        </w:tc>
        <w:tc>
          <w:tcPr>
            <w:tcW w:w="339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ozdíl v p.b.</w:t>
              <w:br/>
              <w:t xml:space="preserve"> 2.Q 2011-2.Q 2010</w:t>
            </w:r>
          </w:p>
        </w:tc>
      </w:tr>
      <w:tr>
        <w:trPr>
          <w:trHeight w:val="270" w:hRule="atLeast"/>
        </w:trPr>
        <w:tc>
          <w:tcPr>
            <w:tcW w:w="229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ženy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EU 27</w:t>
            </w:r>
          </w:p>
        </w:tc>
        <w:tc>
          <w:tcPr>
            <w:tcW w:w="121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9,4</w:t>
            </w:r>
          </w:p>
        </w:tc>
        <w:tc>
          <w:tcPr>
            <w:tcW w:w="108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9,4</w:t>
            </w:r>
          </w:p>
        </w:tc>
        <w:tc>
          <w:tcPr>
            <w:tcW w:w="108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9,5</w:t>
            </w:r>
          </w:p>
        </w:tc>
        <w:tc>
          <w:tcPr>
            <w:tcW w:w="121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-0,2</w:t>
            </w:r>
          </w:p>
        </w:tc>
        <w:tc>
          <w:tcPr>
            <w:tcW w:w="108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-0,3</w:t>
            </w:r>
          </w:p>
        </w:tc>
        <w:tc>
          <w:tcPr>
            <w:tcW w:w="108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elgie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1,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1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ulharsk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,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,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Česká republik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6,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5,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8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-0,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-0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ánsk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1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ěmeck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5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1,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1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Estonsk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,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,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,9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5,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8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2,5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Irsk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,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7,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,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Řeck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6,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,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,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Španělsk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1,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,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1,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Francie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,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Itálie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,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Kypr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otyšsk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6,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,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,6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3,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3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itv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,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8,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,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2,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3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1,6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ucembursk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5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aďarsk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,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,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,9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1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alt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izozemsk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akousk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lsk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,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,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,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rtugalsk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,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,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,9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umunsk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lovinsk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5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lovensko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,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,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,8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1,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Finsk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,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,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Švédsk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1,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1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9</w:t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pojené království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4</w:t>
            </w:r>
          </w:p>
        </w:tc>
      </w:tr>
      <w:tr>
        <w:trPr>
          <w:trHeight w:val="150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cs-CZ"/>
              </w:rPr>
              <w:t>Zdroj: Eurostat-LFS (Výběrové šetření pracovních sil)</w:t>
            </w:r>
          </w:p>
        </w:tc>
      </w:tr>
    </w:tbl>
    <w:p>
      <w:pPr>
        <w:pStyle w:val="Normal"/>
        <w:spacing w:before="0" w:after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Tíživou ekonomickou a sociální situaci v řadě evropských zemí dokumentuje vývoj dlouhodobé nezaměstnanosti (podíl nezaměstnaných déle než 1 rok k celkovému počtu nezaměstnaných)</w:t>
      </w:r>
      <w:r>
        <w:rPr>
          <w:szCs w:val="20"/>
        </w:rPr>
        <w:t>. Česká republika patří k několika málo zemím, kde se podíl dlouhodobé nezaměstnanosti meziročně snížil. V naší republice dosáhl ve 2. čtvrtletí letošního roku 39,1 %, tj. téměř o 4 p.b. méně než unijní průmě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 podstatným změnám došlo v řadě zemí, ale jejich ekonomická situace se značně liší. Vzrostl podíl dlouhodobě nezaměstnaných v Nizozemsku a Dánsku, ve kterých je však míra nezaměstnanosti i stávající podíl dlouhodobě nezaměstnaných relativně příznivý. Podíl dlouhodobě nezaměstnaných se zvýšil v řadě zemí na jihu Evropy jako je Bulharsko, Řecko, Španělsko a Itálie. Míra nezaměstnanosti a zároveň podíl nezaměstnaných déle než 1 rok meziročně významně vzrostl v Irsku. Závažný je vývoj ve třech baltských státech Litvě, Lotyšsku a Estonsku. V těchto zemích se obecná míra nezaměstnanosti meziročně sice snížila, zároveň však došlo k podstatnému přesunu nezaměstnaných kratší dobu do kategorie dlouhodobě nezaměstnaný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1223"/>
        <w:gridCol w:w="1223"/>
        <w:gridCol w:w="1224"/>
        <w:gridCol w:w="1224"/>
        <w:gridCol w:w="1224"/>
        <w:gridCol w:w="1224"/>
      </w:tblGrid>
      <w:tr>
        <w:trPr>
          <w:trHeight w:val="510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Cs w:val="20"/>
                <w:lang w:eastAsia="cs-CZ"/>
              </w:rPr>
              <w:t xml:space="preserve">Podíl osob nezaměstnaných 1 rok a déle na celkovém počtu nezaměstnaných </w:t>
              <w:br/>
              <w:t>ve věku 15-64 let</w:t>
            </w:r>
          </w:p>
        </w:tc>
      </w:tr>
      <w:tr>
        <w:trPr>
          <w:trHeight w:val="255" w:hRule="atLeast"/>
        </w:trPr>
        <w:tc>
          <w:tcPr>
            <w:tcW w:w="17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cs-CZ"/>
              </w:rPr>
            </w:pPr>
            <w:r>
              <w:rPr>
                <w:rFonts w:eastAsia="Times New Roman"/>
                <w:sz w:val="16"/>
                <w:szCs w:val="20"/>
                <w:lang w:eastAsia="cs-CZ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 %</w:t>
            </w:r>
          </w:p>
        </w:tc>
      </w:tr>
      <w:tr>
        <w:trPr>
          <w:trHeight w:val="495" w:hRule="atLeast"/>
        </w:trPr>
        <w:tc>
          <w:tcPr>
            <w:tcW w:w="173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Země</w:t>
            </w:r>
          </w:p>
        </w:tc>
        <w:tc>
          <w:tcPr>
            <w:tcW w:w="36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. čtvrtletí 2011</w:t>
            </w:r>
          </w:p>
        </w:tc>
        <w:tc>
          <w:tcPr>
            <w:tcW w:w="3672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ozdíl v p.b.</w:t>
              <w:br/>
              <w:t xml:space="preserve"> 2.Q 2011-2.Q 2010</w:t>
            </w:r>
          </w:p>
        </w:tc>
      </w:tr>
      <w:tr>
        <w:trPr>
          <w:trHeight w:val="270" w:hRule="atLeast"/>
        </w:trPr>
        <w:tc>
          <w:tcPr>
            <w:tcW w:w="173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2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ženy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7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EU 27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43,0</w:t>
            </w:r>
          </w:p>
        </w:tc>
        <w:tc>
          <w:tcPr>
            <w:tcW w:w="122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43,4</w:t>
            </w:r>
          </w:p>
        </w:tc>
        <w:tc>
          <w:tcPr>
            <w:tcW w:w="122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42,4</w:t>
            </w:r>
          </w:p>
        </w:tc>
        <w:tc>
          <w:tcPr>
            <w:tcW w:w="122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3,2</w:t>
            </w:r>
          </w:p>
        </w:tc>
        <w:tc>
          <w:tcPr>
            <w:tcW w:w="122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2,7</w:t>
            </w:r>
          </w:p>
        </w:tc>
        <w:tc>
          <w:tcPr>
            <w:tcW w:w="12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elgie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8,2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7,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8,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2,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3,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ulharsko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6,6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6,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6,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,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,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1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sz w:val="16"/>
                <w:szCs w:val="16"/>
                <w:lang w:eastAsia="cs-CZ"/>
              </w:rPr>
              <w:t>Česká republika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sz w:val="16"/>
                <w:szCs w:val="16"/>
                <w:lang w:eastAsia="cs-CZ"/>
              </w:rPr>
              <w:t>39,1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sz w:val="16"/>
                <w:szCs w:val="16"/>
                <w:lang w:eastAsia="cs-CZ"/>
              </w:rPr>
              <w:t>38,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sz w:val="16"/>
                <w:szCs w:val="16"/>
                <w:lang w:eastAsia="cs-CZ"/>
              </w:rPr>
              <w:t>39,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sz w:val="16"/>
                <w:szCs w:val="16"/>
                <w:lang w:eastAsia="cs-CZ"/>
              </w:rPr>
              <w:t>-2,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sz w:val="16"/>
                <w:szCs w:val="16"/>
                <w:lang w:eastAsia="cs-CZ"/>
              </w:rPr>
              <w:t>-1,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sz w:val="16"/>
                <w:szCs w:val="16"/>
                <w:lang w:eastAsia="cs-CZ"/>
              </w:rPr>
              <w:t>-3,4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ánsko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7,0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,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2,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,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sz w:val="16"/>
                <w:szCs w:val="16"/>
                <w:lang w:eastAsia="cs-CZ"/>
              </w:rPr>
              <w:t>Německo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sz w:val="16"/>
                <w:szCs w:val="16"/>
                <w:lang w:eastAsia="cs-CZ"/>
              </w:rPr>
              <w:t>48,7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sz w:val="16"/>
                <w:szCs w:val="16"/>
                <w:lang w:eastAsia="cs-CZ"/>
              </w:rPr>
              <w:t>50,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sz w:val="16"/>
                <w:szCs w:val="16"/>
                <w:lang w:eastAsia="cs-CZ"/>
              </w:rPr>
              <w:t>45,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sz w:val="16"/>
                <w:szCs w:val="16"/>
                <w:lang w:eastAsia="cs-CZ"/>
              </w:rPr>
              <w:t>0,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sz w:val="16"/>
                <w:szCs w:val="16"/>
                <w:lang w:eastAsia="cs-CZ"/>
              </w:rPr>
              <w:t>-0,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sz w:val="16"/>
                <w:szCs w:val="16"/>
                <w:lang w:eastAsia="cs-CZ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Estonsko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5,3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1,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9,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,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Irsko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7,6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2,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7,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,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,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Řecko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9,1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4,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3,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Španělsko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0,9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9,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2,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Francie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1,6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2,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1,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Itálie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3,6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2,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4,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Kypr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7,0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,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1,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1,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3,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otyšsko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4,2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7,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9,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,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,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itva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1,6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2,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,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,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,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ucembursko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6,1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4,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8,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6,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aďarsko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9,6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9,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,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Malta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3,8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2,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Nizozemsko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4,8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6,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2,4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,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akousko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7,0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7,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6,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1,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lsko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7,2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,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9,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Portugalsko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,7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8,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3,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2,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3,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umunsko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1,7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1,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1,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lovinsko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5,0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7,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2,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3,0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lovensko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8,9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9,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8,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Finsko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8,8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1,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,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9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2,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Švédsko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7,1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,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,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pojené království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3,9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8,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7,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1</w:t>
            </w:r>
          </w:p>
        </w:tc>
      </w:tr>
      <w:tr>
        <w:trPr>
          <w:trHeight w:val="150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cs-CZ"/>
              </w:rPr>
              <w:t>Zdroj: Eurostat-LFS (Výběrové šetření pracovních sil)</w:t>
            </w:r>
          </w:p>
        </w:tc>
      </w:tr>
    </w:tbl>
    <w:p>
      <w:pPr>
        <w:pStyle w:val="Normal"/>
        <w:spacing w:before="0" w:after="200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Metodická poznámka: Sekce profesních, vědeckých a technických činností je velmi různorodá. V České republice do ní patří především pracovníci v účetnických a auditorských činnostech, architektonických a inženýrských činnostech, reklamních činnostech, pracovníci ve výzkumu v oblasti přírodních věd a v právních činnostech.</w:t>
      </w:r>
    </w:p>
    <w:p>
      <w:pPr>
        <w:pStyle w:val="Footnote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7:00Z</dcterms:created>
  <dc:creator>User</dc:creator>
  <dc:description/>
  <cp:keywords/>
  <dc:language>en-US</dc:language>
  <cp:lastModifiedBy>User</cp:lastModifiedBy>
  <cp:lastPrinted>2011-10-31T10:13:00Z</cp:lastPrinted>
  <dcterms:modified xsi:type="dcterms:W3CDTF">2011-10-31T09:16:00Z</dcterms:modified>
  <cp:revision>28</cp:revision>
  <dc:subject/>
  <dc:title/>
</cp:coreProperties>
</file>